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莱芜职业技术学院景观命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求意见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姓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部门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单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6"/>
        <w:gridCol w:w="1253"/>
        <w:gridCol w:w="5813"/>
      </w:tblGrid>
      <w:tr>
        <w:trPr>
          <w:trHeight w:val="1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筑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szCs w:val="21"/>
              </w:rPr>
              <w:t>整个景</w:t>
            </w:r>
            <w:r>
              <w:rPr>
                <w:sz w:val="24"/>
              </w:rPr>
              <w:t>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sz w:val="24"/>
              </w:rPr>
              <w:t>凉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湖”东西两侧走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sz w:val="24"/>
              </w:rPr>
              <w:t>台地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sz w:val="24"/>
              </w:rPr>
              <w:t>演艺草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sz w:val="28"/>
                <w:szCs w:val="28"/>
              </w:rPr>
              <w:t>石拱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命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释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1:00Z</dcterms:created>
  <dc:creator>Administrator</dc:creator>
  <dc:description/>
  <dc:language>en-US</dc:language>
  <cp:lastModifiedBy>USER</cp:lastModifiedBy>
  <dcterms:modified xsi:type="dcterms:W3CDTF">2020-07-0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